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                                                                                  Согласовано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бором дружины «Якты Кояш»                                                  Директор школ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от 04.09.2015                                                            МБОУ»Шурабашская ООШ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 А.Д.Нигаметзянов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БОУ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Шурабашская основная общеобразовательная школ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Арск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муниципального района РТ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СТАВ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детской общественной организации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дружины «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tt-RU" w:eastAsia="ru-RU"/>
        </w:rPr>
        <w:t>Якты Кояш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»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</w:r>
    </w:p>
    <w:p>
      <w:pPr>
        <w:pStyle w:val="Normal"/>
        <w:shd w:fill="F6F6F6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в детской общественной организации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жины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Якты Коя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ружин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Якты Коя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  является детской  общественной организацией, созданной как первичный коллектив «Союза наследников Татарстана».Полное название      организации: Детская Общественная Организация дружин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Якты Коя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именуемый в дальнейшем Дружина, является добровольным самоуправляющимся  объединением детей, подростков и взрослых школы, созданным на основе совместной деятельности для защиты общих интересов и достижения уставных целей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О является не коммерческой организацией, не имеет прибыли и не распространяет получения  прибыли между её  членам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воей деятельности Дружина руководствуется Конвенцией ООН о правах ребенка, Конституциями Российской Федерации и  Республики Татарстан, действующим законодательством и настоящим Уставом., федеральным законом об общественных объединениях, уставом школы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ружин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Якты Коя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 свою деятельность на принципах гуманизма, демократии, приоритета общечеловеческих ценностей и интересов детей и подростков, добровольности, равноправия, самоуправления, законности, неприятия социальной, классовой, национальной, идейной, религиозной вражды и ненависти, постоянного изучения и учета общественного мнения и гласност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о нахождения совета организации: МБО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Шурабашс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йон,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Шураб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Чавайна, д.2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, ЗАДАЧИ, ОСНОВНЫЕ ВИДЫ ДЕЯТЕЛЬНОСТИ И ПРАВА СОЮЗ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и деятельности детской общественной организации Дружины «Якты Кояш»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мочь каждому члену Дружины жить интересной жизнью, стать сильным, умным и честным человеком - гражданином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одействовать развитию детского движения в МБОУ «Шурабашская ООШ» в интересах детей и общества в целом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щищать права и интересы детей и подростков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достижения целей  Дружина ставит перед собой следующие задач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координация деятельности и оказание помощи первичным коллективам Дружины – отрядам, группам «Карлыгач» в информационной, правовой, методической и других сферах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существление взаимодействия с государственными и другими социальными институтами общества с целью принятия решений в интересах детей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азработка и реализация программ для совместной социально значимой деятельности членов СНТ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тимулирование и поддержка общественно ценных инициатив членов ДОО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ивлечение общественного внимания к проблемам детского движени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выполнения своих уставных целей и задач, совет дружины совместно с руководителем организации – педагогом-организатором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может вносить предложения в органы управления образованием, участвовать в подготовке и выработке компетентными органами решений по вопросам обеспечения жизни, здоровья, образования и развития детей, содействия развитию детского движения, реализации прав и свобод детей, организации детского, семейного отдыха, досуга, оздоровления, интеллектуального и творческого развития детей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едставляет и защищает законные права и интересы своих член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казывает координирующую, методическую и консультативную помощь членам организации по вопросам, связанным с уставной деятельностью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ует и проводит встречи с интересными людьми, выставки, культурно-просветительные, спортивные и иные мероприятия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существляет иные виды деятельности, не противоречащие действующему законодательству и настоящему Уставу, направленные на реализацию целей и задач ДОО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ля осуществления уставных целей совет Дружины  имеет право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вободно распространять информацию о своей деятельност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частвовать в выработке решений педагогического совета , касающихся детей, в порядке и объеме, предусмотренных действующим законодательством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оводить собрания, митинги, демонстраци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ЧЛЕНСТВО И ПРИЕМ в члены дружины «Якты Кояш» (СНТ )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Членами СНТ могут быть дети, достигшие 8 лет, взрослые, а также детско-юношеские общественные объединения, не зависимо от статуса и формы регистрации,  признающие Устав, участвующие в деятельности дружины «Якты Кояш», чья заинтересованность в совместном решении задач Союза в соответствии с нормами его Устава оформляется соответствующим решением сбора Дружины . Все члены Союза по возрастному принципу делятся на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ледопытов («Карлыгач»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наследник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структоров (новаторов, лидеров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ожатых (наставников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ледопыты «Карлыгач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Следопы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(Карлыга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дети в возрасте от 8 до 10 лет, участвующие в деятельности Дружины «Якты Кояш», давшие Обещание и выполняющие Правила следопы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(карлыгач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Обещание след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, (фамилия, имя), даю честное слово быть хорошим следопы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полнять Правила следопы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Правила следопы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опы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отважный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опы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честный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п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брый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опы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стремится стать лучше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4. Прием в следопы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(карлыга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осуществляется на добровольной основе. Решение о принятии в организацию принимает наставник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аследник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Наследниками являются дети в возрасте от 10 до 14 лет, участвующие в деятельности дружины «Якты Кояш», давшие Торжественное обещание и выполняющие Законы наследников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Торжественное обещание наследника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, (фамилия, имя), добровольно вступаю в «Союз наследников Татарстана», обязуюсь выполнять Законы наследников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Законы наследников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ник помогает своей Республике, стремится стать достойным гражданином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ник отважно стоит за справедливост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ник - верный друг, помогает старшим и младшим, никого не бросит в беде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ник хочет больше знать и уметь, стать сильным и ловким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ник бережно хранит природу и культуру родного кра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Прием в наследники осуществляется на добровольной основе. Решение о принятии принимает высший орган – сбор дружины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Инструкторы (новаторы, лидеры)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Инструкторами (новаторами, лидерами) являются подростки из числа наследников, достигшие 14 лет, выполняющие требования настоящего Устава и Законы наследников, активно участвующие в деятельности Дружины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Прием в инструкторы (новаторы, лидеры) осуществляется на добровольной основе. Решение о принятии принимает высший орган – Сбор Дружины.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ожатые (наставник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Дружин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Якты Коя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давшие Клятву вожатого (наставника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Клятва вожатого (наставника)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, (фамилия, имя), добровольно принимаю на себя обязанности вожатого (наставника) «Союза наследников Татарстана». Своей работой буду служить республике, буду воспитывать доверенную мне молодежь активными гражданами, патриотами и интернационалистами, развивать в ней важные человеческие достоинства. Обязуюсь выполнять требования Устава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Членство в Союзе прекращается в связи 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добровольным выходом из организаци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ключением, по решению высшего органа первичного коллектива – сбора Дружины, с утверждением соответствующего совета Союза за действия несовместимые с настоящим Уставом, либо за нарушение требований и норм жизни первичного коллектив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Исключенный может обратиться с просьбой в высший орган первичного коллектива о повторном принятии в Союз (СНТ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Члены Союза имеют право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добровольно входить и выходить из Союз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частвовать в работе Союз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частвовать в формировании выборных органов Союз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носить форму и атрибутику Союз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овлекать в Союз новых член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бращаться в руководящие органы Союза с вопросами, заявлениями, предложениям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лучать информацию о деятельности Союза и пользоваться информацией о детском движении, имеющейся в распоряжении органов управления Союз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выражать и отстаивать интересы своего первичного коллектив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бращаться за помощью к Союзу для защиты своих прав и интерес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Члены Союза обязаны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соблюдать требования настоящего Устава и выполнять решения высших органов первичных коллективов и руководящих органов Союза, принятых в пределах их полномочий, определенных Уставом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частвовать в реализации целей и решении задач Союза;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щищать интересы Союза, заботиться об его авторитете, при необходимости отстаивать права Союза на любом уровне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ыполнять добровольно принятые на себя обязательства, руководствоваться в своей деятельности целями, задачами и принципами Союз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1. Вожатые (наставники), достигшие 18 лет дополнительно имеют обязанност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ботиться о жизни и здоровье доверенных им детей и подростков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ТРУКТУРА ОРГАНИЗАЦИИ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рвичными коллективами Дружины  являются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группы следопытов, «Карлыгач»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тряды наследник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яды инструкторов (новаторов, лидеров, отрядных вожатых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Группа следопытов(«Карлыгач»), отряды наследников и отряд  инструкторов (новаторов, лидеров, отрядных вожатых) - это объединение детей, подростков , которое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меет устойчивый, добровольный состав член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меет вожатого (наставника), который вместе с членами группы или отряда выполняет одну или несколько программ Союз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егулярно проводит сборы и общественно значимые дел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вичные коллективы создаются в образовательной школе. Их создание утверждается решением сбора дружины или советом дружины. У детской общественной организации есть руководитель 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трядные  вожатые (вожатые- наставники из числа опытных отрядных вожатых - старшеклассников) - это объединение вожатых-старшеклассников, которое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ует совместно с ребятами деятельность отрядов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ивлекает для работы в отрядах Дружины  новых подростк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являются членами ШУС 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Группы «Карлыгач», отряды наследников, инструкторы, отрядные вожатые, объединение старшеклассников  объединяются в Дружину «Якты Кояш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АМОУПРАВЛЕНИЕ В СОЮЗЕ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Самоуправление в первичном коллективе Союз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. Высшим органом самоуправления отряда является сбор отряда, который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ешает вопросы своего коллектив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ыбирает совет отряда, его председателя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слушивает отчеты о деятельности, дает оценк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. Совет отряда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няет решения сбора отряда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ует работу каждого члена отряда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редставляет интересы отряда в совете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тчитывается о своей работе на сборе отряд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ысшим органом самоуправления в дружине является сбор дружины, который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ешает вопросы, затрагивающие дружину в целом, принимает программу деятельности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збирает коллективный исполнительный орган - совет дружины, его председателя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слушивает отчеты исполнительных органов, дает им оценк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Совет дружины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няет решения сбора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координирует деятельность отрядов, входящих в состав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ует сотрудничество с семьей, различными государственными учреждениями, общественными организациям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тчитывается на сборе дружины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1.Руководящим органом в период между отчетно- выборными сборами Дружины является совет дружины и отряд вожатых, собирающийся на заседания не реже, чем один раз в месяц. Председатель совета дружины, как и отрядные вожатые входят в состав ШУС и участвуют в совместном планировании, организации и проведении различных мероприятий по направлениям деятельности ДОО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ыполняет решения сбора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руководит главными направлениями деятельности Дружины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слушивает и оценивает деятельность штабов совет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рганизует учебу актива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2. Еженедельно на общешкольной линейке отрядные вожатые, члены совета дружины подводят итоги деятельности за неделю, объявляют о предстоящих мероприятиях, конкурсах, акциях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ЛИКВИДАЦИИ И РЕОРГАНИЗАЦИИ Дружины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екращение деятельности Дружины «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ты Кояш» может быть произведено путем реорганизации (слияния, присоединения, разделения, выделения, преобразования) или ликвидации С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spacing w:before="0" w:after="200"/>
      <w:rPr>
        <w:lang w:val="tt-RU"/>
      </w:rPr>
    </w:pPr>
    <w:r>
      <w:rPr>
        <w:lang w:val="tt-RU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58:00Z</dcterms:created>
  <dc:creator>Пользователь</dc:creator>
  <dc:description/>
  <cp:keywords/>
  <dc:language>en-US</dc:language>
  <cp:lastModifiedBy>User</cp:lastModifiedBy>
  <cp:lastPrinted>2017-10-12T22:38:00Z</cp:lastPrinted>
  <dcterms:modified xsi:type="dcterms:W3CDTF">2017-10-12T19:39:00Z</dcterms:modified>
  <cp:revision>3</cp:revision>
  <dc:subject/>
  <dc:title/>
</cp:coreProperties>
</file>